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 xml:space="preserve">خلاصه طرح تولید رابیتیس </w:t>
      </w: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قف کاذب</w:t>
      </w:r>
      <w:r>
        <w:rPr>
          <w:rFonts w:cs="B Titr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یت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ذ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3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6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838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62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3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478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11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0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323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49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476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89155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3636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2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9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بیتی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رض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بیتی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لوانی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خا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0.2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6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9.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ط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ذک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6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7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ا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ب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ی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معاد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36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متر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ب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رابیتیس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ی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وتی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ت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31610</wp:posOffset>
                </wp:positionH>
                <wp:positionV relativeFrom="paragraph">
                  <wp:posOffset>-3429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ور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14.3pt;margin-top:-27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ور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-18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275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74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26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276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8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277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5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.2pt" to="325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2pt" to="451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2pt" to="262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030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2pt" to="514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2pt" to="388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6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8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7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16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7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78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ک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ض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و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ی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وتین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و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n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زو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3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3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8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2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6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0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03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لولنیز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0.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ن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9.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625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62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8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9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9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873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9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7"/>
        <w:gridCol w:w="2811"/>
        <w:gridCol w:w="1006"/>
        <w:gridCol w:w="1004"/>
        <w:gridCol w:w="971"/>
        <w:gridCol w:w="968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6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3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69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68"/>
        <w:gridCol w:w="2805"/>
        <w:gridCol w:w="1005"/>
        <w:gridCol w:w="1003"/>
        <w:gridCol w:w="970"/>
        <w:gridCol w:w="976"/>
      </w:tblGrid>
      <w:tr>
        <w:trPr>
          <w:trHeight w:val="274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62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625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7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5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7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9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84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3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5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5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25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54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123636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730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889155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46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82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                      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538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lang w:bidi="fa-IR"/>
        </w:rPr>
        <w:t>258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lang w:bidi="fa-IR"/>
        </w:rPr>
        <w:t>3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2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Zar;Arial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Za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4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Arial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Zar;Arial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Za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59:00Z</dcterms:created>
  <dc:creator>taghipour</dc:creator>
  <dc:description/>
  <cp:keywords/>
  <dc:language>en-US</dc:language>
  <cp:lastModifiedBy>Mahdi Taghavi</cp:lastModifiedBy>
  <cp:lastPrinted>2009-07-13T09:01:00Z</cp:lastPrinted>
  <dcterms:modified xsi:type="dcterms:W3CDTF">2020-02-12T08:43:00Z</dcterms:modified>
  <cp:revision>26</cp:revision>
  <dc:subject/>
  <dc:title>1-سرمایگذاری ثابت طرح:</dc:title>
</cp:coreProperties>
</file>